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03.2024 № 143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" w:right="2317" w:hanging="0"/>
        <w:jc w:val="center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>Об установлении публичного сервитута                                в порядке главы V.7. Земельного кодекса</w:t>
      </w:r>
    </w:p>
    <w:p>
      <w:pPr>
        <w:pStyle w:val="Normal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Российской Федерации по адресу (местоположение): </w:t>
      </w:r>
    </w:p>
    <w:p>
      <w:pPr>
        <w:pStyle w:val="Normal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сковская область, г. Мытищи, ул. Ульяновская, </w:t>
      </w:r>
    </w:p>
    <w:p>
      <w:pPr>
        <w:pStyle w:val="Normal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. 50 в пользу ГУП МО «Электросеть» в целях</w:t>
        <w:br/>
        <w:t>размещения и эксплуатации существующего</w:t>
        <w:br/>
        <w:t>объекта электросетевого хозяйства местного</w:t>
        <w:br/>
        <w:t xml:space="preserve">значения - Трансформаторная подстанция №342 </w:t>
      </w:r>
    </w:p>
    <w:p>
      <w:pPr>
        <w:pStyle w:val="Normal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кадастровым номером 50:12:0100203:401</w:t>
      </w:r>
    </w:p>
    <w:p>
      <w:pPr>
        <w:pStyle w:val="Normal"/>
        <w:ind w:left="1134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Московской области № 23/96-ОЗ «О регулировании земельных отношений                         в Московской области», руководствуясь Уставом городского округа Мытищи Московской области, учитывая ходатайство ГУП МО «Электросеть»                            от 26.02.2024 № P001-4500432781-82310976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ind w:left="1134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1. Установить публичный сервитут на срок 588 месяцев в отношении земель, государственная собственность на которые не разграничена в кадастровых кварталах 50:12:0100203 и 50:12:0100205, в пользу ГУП МО «Электросеть»,                    в целях размещения и эксплуатации существующего объекта электросетевого хозяйства местного значения – Трансформаторная подстанция № №342                           с кадастровым номером 50:12:0100203:401, в границах в соответствии                              с приложением к настоящему Постановлению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й в границах таких зон»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Порядок расчета и внесения платы за публичный сервитут производится в соответствии с п. 5 ст. 39.46 Земельного кодекса Российской Федерации. Стоимость публичного сервитута в отношении земель, государственная собственность на которые не разграничена за весь период использования составит без учета НДС: 30035 руб. 38 коп. (тридцать тысяч тридцать пять руб., 38 коп.), в том числе: в кадастровом квартале 50:12:0100203 - 24738 руб. 15 коп. (двадцать четыре тысячи семьсот тридцать восемь руб.,                     15 коп.); в кадастровом квартале 50:12:0100205 - 5297 руб. 23 коп. (пять тысяч двести девяносто семь руб., 23 коп.).  Плата за установление публичного сервитута в отношении земель, государственная собственность на которые                     не разграничена производится в виде единовременного платежа, не позднее шести месяцев со дня принятия настоящего постановления, путем перечисления денежных средств  по следующим реквизита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Получатель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УФК по Московской области (Управление земельно-имущественных отношений Администрации городского округа Мытищи Московской области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ИНН: 5029 1956 01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КПП: 5029 01 001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Банк получателя: ГУ БАНКА РОССИИ ПО ЦФО//УФК по Московской области, г. Моск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БИК: 004 525 987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Счет №: 40102810845370000004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Казначейский счет №: 03100643000000014800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ОКТМО: 46 746 000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КБК: 905 1 11 05410 04 0000 120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УИН 0412432026059598929824205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График производства работ определяется планами капитального                     и (или) текущего ремонта, реконструкции инженерного сооружения, и иными документами, утвержденными ГУП МО «Электросеть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Администрации в течение 5 рабочих дней направить копию настоящего Постановления в Управление Федеральной службы государственной регистрации, кадастра и картографии по Московской области для внесения сведений об установлении публичного сервитута в отношении земельных участков, указанных в пункте 1 настоящего Постановления, в Единый государственный реестр недвижимост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Администрации в течение 5 рабочих дней разместить настоящее Постановление на официальном информационном сайте администрации - http://mytyshi.ru/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Начальнику управления делами и кадровой службы Администрации Ивченко О.В. в течение 5 рабочих дней направить обладателю публичного сервитута копию настоящего Постановления, сведения о лицах, являющихся правообладателями земельных участков, сведения о лицах, подавших заявления    об учете их прав (обременений прав) на земельные участки, способах связи                     с ними, копии документов, подтверждающих права указанных лиц на земельные участк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Контроль за выполнением настоящего Постановления возложить</w:t>
        <w:br/>
        <w:t>на заместителя Главы городского округа Мытищи Московской области                      Я.В. Башлыкова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городского округа Мытищи                                                       Ю.О. Купецкая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2240" w:h="15840"/>
      <w:pgMar w:left="1701" w:right="616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-29"/>
      <w:w w:val="100"/>
      <w:sz w:val="28"/>
      <w:szCs w:val="28"/>
    </w:rPr>
  </w:style>
  <w:style w:type="character" w:styleId="WW8Num1z1">
    <w:name w:val="WW8Num1z1"/>
    <w:qFormat/>
    <w:rPr>
      <w:rFonts w:ascii="Arial" w:hAnsi="Arial" w:cs="Arial"/>
      <w:b w:val="false"/>
      <w:bCs w:val="false"/>
      <w:w w:val="1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NewRomanPSMT;Times New Roman" w:hAnsi="TimesNewRomanPSMT;Times New Roman" w:cs="TimesNewRomanPSMT;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MSGENFONTSTYLENAMETEMPLATEROLENUMBERMSGENFONTSTYLENAMEBYROLETEXT2">
    <w:name w:val="MSG_EN_FONT_STYLE_NAME_TEMPLATE_ROLE_NUMBER MSG_EN_FONT_STYLE_NAME_BY_ROLE_TEXT 2_"/>
    <w:qFormat/>
    <w:rPr>
      <w:sz w:val="22"/>
      <w:szCs w:val="22"/>
      <w:shd w:fill="FFFFFF" w:val="clear"/>
    </w:rPr>
  </w:style>
  <w:style w:type="character" w:styleId="Style16">
    <w:name w:val="Нижний колонтитул Знак"/>
    <w:qFormat/>
    <w:rPr>
      <w:rFonts w:ascii="Arial" w:hAnsi="Arial" w:cs="Arial"/>
      <w:sz w:val="24"/>
    </w:rPr>
  </w:style>
  <w:style w:type="character" w:styleId="Fontstyle21">
    <w:name w:val="fontstyle21"/>
    <w:qFormat/>
    <w:rPr>
      <w:rFonts w:ascii="LiberationSerif;Times New Roman" w:hAnsi="LiberationSerif;Times New Roman" w:cs="LiberationSerif;Times New Roman"/>
      <w:b w:val="false"/>
      <w:bCs w:val="false"/>
      <w:i w:val="false"/>
      <w:iCs w:val="false"/>
      <w:color w:val="00000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549" w:right="104" w:firstLine="561"/>
      <w:jc w:val="both"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</w:rPr>
  </w:style>
  <w:style w:type="paragraph" w:styleId="MSGENFONTSTYLENAMETEMPLATEROLENUMBERMSGENFONTSTYLENAMEBYROLETEXT21">
    <w:name w:val="MSG_EN_FONT_STYLE_NAME_TEMPLATE_ROLE_NUMBER MSG_EN_FONT_STYLE_NAME_BY_ROLE_TEXT 21"/>
    <w:basedOn w:val="Normal"/>
    <w:qFormat/>
    <w:pPr>
      <w:widowControl w:val="false"/>
      <w:shd w:fill="FFFFFF" w:val="clear"/>
      <w:spacing w:lineRule="exact" w:line="518" w:before="520" w:after="0"/>
    </w:pPr>
    <w:rPr>
      <w:rFonts w:ascii="Times New Roman" w:hAnsi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7:37:00Z</dcterms:created>
  <dc:creator>Pulja</dc:creator>
  <dc:description/>
  <cp:keywords/>
  <dc:language>en-US</dc:language>
  <cp:lastModifiedBy>Шалимова Елена Валентиновна (общий отдел ММР)</cp:lastModifiedBy>
  <cp:lastPrinted>2024-03-19T11:41:00Z</cp:lastPrinted>
  <dcterms:modified xsi:type="dcterms:W3CDTF">2024-03-26T07:02:00Z</dcterms:modified>
  <cp:revision>5</cp:revision>
  <dc:subject/>
  <dc:title>О продлении срока аренды</dc:title>
</cp:coreProperties>
</file>